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OD. P08/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OCUMENTO DE CONTROL DE EMPRESA CONTRATIST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MOD._P08%2F01"/>
      <w:bookmarkStart w:id="1" w:name="_MOD._P08%2F01"/>
      <w:bookmarkEnd w:id="1"/>
    </w:p>
    <w:p>
      <w:pPr>
        <w:pStyle w:val="Normal"/>
        <w:suppressAutoHyphens w:val="false"/>
        <w:spacing w:lineRule="auto" w:line="480" w:before="120" w:after="0"/>
        <w:jc w:val="both"/>
        <w:rPr>
          <w:sz w:val="16"/>
          <w:u w:val="single"/>
        </w:rPr>
      </w:pPr>
      <w:r>
        <w:rPr>
          <w:sz w:val="16"/>
        </w:rPr>
        <w:t>D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</w:rPr>
        <w:t xml:space="preserve"> con N.I.F.:</w:t>
      </w:r>
      <w:r>
        <w:rPr>
          <w:sz w:val="16"/>
          <w:u w:val="single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</w:rPr>
        <w:t xml:space="preserve">, representante legal de la empresa </w:t>
      </w:r>
      <w:r>
        <w:rPr>
          <w:b/>
          <w:bCs/>
          <w:sz w:val="16"/>
        </w:rPr>
        <w:t xml:space="preserve">CONTRATIS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Cs/>
          <w:lang w:val="en-US" w:eastAsia="en-US"/>
        </w:rPr>
        <w:instrText xml:space="preserve"> FORMTEXT </w:instrText>
      </w:r>
      <w:r>
        <w:rPr>
          <w:bCs/>
          <w:sz w:val="16"/>
          <w:lang w:val="en-US" w:eastAsia="en-US"/>
        </w:rPr>
      </w:r>
      <w:r>
        <w:rPr>
          <w:sz w:val="16"/>
          <w:bCs/>
          <w:lang w:val="en-US" w:eastAsia="en-US"/>
        </w:rPr>
        <w:fldChar w:fldCharType="separate"/>
      </w:r>
      <w:r>
        <w:rPr>
          <w:bCs/>
          <w:sz w:val="16"/>
          <w:lang w:val="en-US" w:eastAsia="en-US"/>
        </w:rPr>
        <w:t>     </w:t>
      </w:r>
      <w:r>
        <w:rPr>
          <w:bCs/>
          <w:sz w:val="16"/>
          <w:lang w:val="en-US" w:eastAsia="en-US"/>
        </w:rPr>
      </w:r>
      <w:r>
        <w:rPr>
          <w:sz w:val="16"/>
          <w:bCs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para la actividad de 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</w:rPr>
        <w:t xml:space="preserve"> a fech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en la obr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de la empresa </w:t>
      </w:r>
      <w:r>
        <w:rPr>
          <w:b/>
          <w:sz w:val="16"/>
        </w:rPr>
        <w:t>PROMOTORA</w:t>
      </w:r>
      <w:r>
        <w:rPr>
          <w:sz w:val="16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spacing w:before="12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1º) </w:t>
      </w:r>
      <w:r>
        <w:rPr>
          <w:b/>
          <w:sz w:val="16"/>
        </w:rPr>
        <w:t>SE PROCEDERÁ A LA REALIZACIÓN DEL</w:t>
      </w:r>
      <w:r>
        <w:rPr>
          <w:b/>
          <w:bCs/>
          <w:sz w:val="16"/>
        </w:rPr>
        <w:t xml:space="preserve"> PLAN DE SEGURIDAD Y SALUD </w:t>
      </w:r>
      <w:r>
        <w:rPr>
          <w:sz w:val="16"/>
        </w:rPr>
        <w:t>para esta obra una vez aportado el Estudio o Estudio Básico de Seguridad y Salud aportado por La Promotora, como Instrumento Básico de la Actividad preventiva durante el desarrollo de esta obra. con la obligación de cumplir y hacer cumplir al personal de mi empresa, lo establecido en él.</w:t>
      </w:r>
    </w:p>
    <w:p>
      <w:pPr>
        <w:pStyle w:val="Normal"/>
        <w:jc w:val="both"/>
        <w:rPr/>
      </w:pPr>
      <w:r>
        <w:rPr>
          <w:sz w:val="16"/>
        </w:rPr>
        <w:t xml:space="preserve">2º) en la misma línea doy fe de poseer una organización y estructura preventiva para la presente obra, de acuerdo a la legislación vigente, la cual garantiza, entre otros aspectos preventivos, la formación de mis trabajadores intervinientes, en materia preventiva en función de la actividad profesional a realizar en la presente obra, la entrega de la información adecuada de todas las medidas que hayan de adoptarse en lo que se refiere a su seguridad y a su salud en la obra, entrega de equipos de protección individual, autorización de maquinaria y estar en posesión del apto de salud de los trabajadores. </w:t>
      </w:r>
      <w:r>
        <w:rPr>
          <w:b/>
          <w:bCs/>
          <w:sz w:val="16"/>
        </w:rPr>
        <w:t>HABIÉNDOSE ADOPTADO COMO MODALIDAD ORGANIZATIVA EN MATERIA PREVENTIVA ELEGIDA A TRAVÉS D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ESIGNADO A UNO O VARIOS TRABAJADORES: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ab/>
        <w:tab/>
      </w:r>
      <w:r>
        <w:rPr>
          <w:sz w:val="16"/>
        </w:rPr>
        <w:t>Nombre y apellidos:..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ab/>
        <w:tab/>
      </w:r>
      <w:r>
        <w:rPr>
          <w:sz w:val="16"/>
        </w:rPr>
        <w:t>Nombre y apellidos:..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RVICIO DE PREVENCIÓN PROPIO:</w:t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Técnicos: </w:t>
        <w:tab/>
        <w:tab/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Nombre y apellidos:.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  <w:tab/>
      </w:r>
      <w:r>
        <w:rPr>
          <w:sz w:val="16"/>
        </w:rPr>
        <w:t>Nombre y apellidos: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RVICIO DE PREVENCIÓN AJENO ACREDITADO: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  <w:tab/>
      </w:r>
      <w:r>
        <w:rPr>
          <w:sz w:val="16"/>
        </w:rPr>
        <w:t>Empresa:...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Persona de contacto:..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3º) En el derecho y representación de mis trabajadores cuenta con </w:t>
      </w:r>
      <w:r>
        <w:rPr>
          <w:b/>
          <w:bCs/>
          <w:sz w:val="16"/>
        </w:rPr>
        <w:t>DELEGADO/S DE PREVENCIÓN: SI.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" w:name="__Fieldmark__13_1622275918"/>
      <w:bookmarkStart w:id="3" w:name="__Fieldmark__13_1622275918"/>
      <w:bookmarkEnd w:id="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.. NO..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4" w:name="__Fieldmark__14_1622275918"/>
      <w:bookmarkStart w:id="5" w:name="__Fieldmark__14_1622275918"/>
      <w:bookmarkEnd w:id="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ab/>
        <w:tab/>
      </w:r>
      <w:r>
        <w:rPr>
          <w:sz w:val="16"/>
        </w:rPr>
        <w:t>Nombre y apellidos:.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ab/>
        <w:tab/>
      </w:r>
      <w:r>
        <w:rPr>
          <w:sz w:val="16"/>
        </w:rPr>
        <w:t>Nombre y apellidos:.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sz w:val="16"/>
        </w:rPr>
        <w:t>4º) Que cualquier modificación del Plan de Seguridad y salud, así como maquinaria, medios auxiliares, equipos de trabajo y modificaciones del personal previsto por mi empresa, será comunicado con suficiente antelación, para que a su vez se traslade para su aprobación al coordinador de seguridad y salu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º) Que aplicaré de, manera coherente y responsable, durante la ejecución de la obra, los principios de la acción preventiva que se recogen en el Art. 15 de la Ley 31/95, en particular al desarrollar las tareas o actividades indicadas en el Art. 10 del R.D. 1627/97 favoreciendo los medios de coordinación entre empresas que sean necesarios en cuanto a la protección y prevención, así como la información de los riesgos a los que están expuestos cada uno de los trabajadores, conforme al Art. 24 de la Ley 31/95.</w:t>
      </w:r>
    </w:p>
    <w:p>
      <w:pPr>
        <w:pStyle w:val="Normal"/>
        <w:jc w:val="both"/>
        <w:rPr/>
      </w:pPr>
      <w:r>
        <w:rPr>
          <w:sz w:val="16"/>
        </w:rPr>
        <w:t xml:space="preserve">6º) En virtud de lo establecido en la Ley 31/95 de Prevención de Riesgos y de acuerdo con lo estipulado en el R.D. 1627/1997, como </w:t>
      </w:r>
      <w:r>
        <w:rPr>
          <w:b/>
          <w:sz w:val="16"/>
        </w:rPr>
        <w:t>CONTRATISTA</w:t>
      </w:r>
      <w:r>
        <w:rPr>
          <w:sz w:val="16"/>
        </w:rPr>
        <w:t xml:space="preserve"> presentaré antes de su entrada en obra: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Contrato con el Servicio de Prevención Ajeno en caso de haber adoptado esta modalidad. (y factura del pago anual de esta modalidad)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Certificado de entrega de equipos de protección individual.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Estar en posesión del apto de salud de los trabajadores.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Certificado de : información y formación a los trabajadores, autorización de uso de maquinaria, entrega de EPI.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Certificado de Registro de Empresa Autorizada (REA)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Documentación de los medios auxiliares a emplear en la obra. (ANDAMIAJES, PUNTALES, etc....)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Relación de equipos y maquinaria a emplear en la obra.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>
          <w:sz w:val="16"/>
        </w:rPr>
      </w:pPr>
      <w:r>
        <w:rPr>
          <w:sz w:val="16"/>
        </w:rPr>
        <w:t>En caso de empleo de materiales peligrosos envasados deberá presentar etiquetado de los envases o ficha de los productos a emplear.</w:t>
      </w:r>
    </w:p>
    <w:p>
      <w:pPr>
        <w:pStyle w:val="Normal"/>
        <w:numPr>
          <w:ilvl w:val="0"/>
          <w:numId w:val="4"/>
        </w:numPr>
        <w:suppressAutoHyphens w:val="false"/>
        <w:ind w:left="1423" w:hanging="357"/>
        <w:jc w:val="both"/>
        <w:rPr/>
      </w:pPr>
      <w:r>
        <w:rPr>
          <w:sz w:val="16"/>
        </w:rPr>
        <w:t>En caso de modificación al plan de seguridad aprobado, justificación y medidas preventivas para su aprobación si procede por el Coordinador de Seguridad y Salud.</w:t>
      </w:r>
    </w:p>
    <w:p>
      <w:pPr>
        <w:pStyle w:val="Normal"/>
        <w:ind w:left="707" w:hanging="0"/>
        <w:jc w:val="both"/>
        <w:rPr>
          <w:sz w:val="16"/>
        </w:rPr>
      </w:pPr>
      <w:r>
        <w:rPr>
          <w:sz w:val="16"/>
        </w:rPr>
        <w:t>La entrega de la citada documentación se hará antes de la entrada en obra. Quedando registrado documentalmente en:</w:t>
      </w:r>
    </w:p>
    <w:p>
      <w:pPr>
        <w:pStyle w:val="Normal"/>
        <w:ind w:left="707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71755</wp:posOffset>
                </wp:positionV>
                <wp:extent cx="186118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 LA EMPRESACONTRA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.75pt;mso-wrap-distance-left:9.05pt;mso-wrap-distance-right:9.05pt;mso-wrap-distance-top:0pt;mso-wrap-distance-bottom:0pt;margin-top:5.6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 LA EMPRESACONTRA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84455</wp:posOffset>
                </wp:positionV>
                <wp:extent cx="186118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 EL PROM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4.9pt;mso-wrap-distance-left:9.05pt;mso-wrap-distance-right:9.05pt;mso-wrap-distance-top:0pt;mso-wrap-distance-bottom:0pt;margin-top:6.6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 EL PROMO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173355</wp:posOffset>
                </wp:positionV>
                <wp:extent cx="1574800" cy="511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0.25pt;mso-wrap-distance-left:7.05pt;mso-wrap-distance-right:7.05pt;mso-wrap-distance-top:0pt;mso-wrap-distance-bottom:0pt;margin-top:13.65pt;mso-position-vertical-relative:text;margin-left:14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9920</wp:posOffset>
                </wp:positionH>
                <wp:positionV relativeFrom="paragraph">
                  <wp:posOffset>151765</wp:posOffset>
                </wp:positionV>
                <wp:extent cx="1574800" cy="510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0.2pt;mso-wrap-distance-left:7.05pt;mso-wrap-distance-right:7.05pt;mso-wrap-distance-top:0pt;mso-wrap-distance-bottom:0pt;margin-top:11.95pt;mso-position-vertical-relative:text;margin-left:34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ieta">
    <w:name w:val="Viñeta"/>
    <w:basedOn w:val="TextBody"/>
    <w:qFormat/>
    <w:pPr>
      <w:numPr>
        <w:ilvl w:val="0"/>
        <w:numId w:val="3"/>
      </w:numPr>
      <w:suppressAutoHyphens w:val="false"/>
      <w:spacing w:before="120" w:after="120"/>
      <w:ind w:left="714" w:hanging="357"/>
      <w:jc w:val="both"/>
    </w:pPr>
    <w:rPr>
      <w:rFonts w:ascii="Arial" w:hAnsi="Arial" w:cs="Arial"/>
      <w:b w:val="false"/>
      <w:sz w:val="24"/>
      <w:szCs w:val="24"/>
    </w:rPr>
  </w:style>
  <w:style w:type="paragraph" w:styleId="1">
    <w:name w:val="1"/>
    <w:basedOn w:val="Normal"/>
    <w:qFormat/>
    <w:pPr>
      <w:suppressAutoHyphens w:val="false"/>
      <w:ind w:left="460" w:hanging="460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5:00Z</dcterms:created>
  <dc:creator>BG</dc:creator>
  <dc:description/>
  <cp:keywords/>
  <dc:language>en-US</dc:language>
  <cp:lastModifiedBy>PUESTOA</cp:lastModifiedBy>
  <cp:lastPrinted>2009-09-09T16:58:00Z</cp:lastPrinted>
  <dcterms:modified xsi:type="dcterms:W3CDTF">2010-03-12T13:35:00Z</dcterms:modified>
  <cp:revision>10</cp:revision>
  <dc:subject/>
  <dc:title>PROGRAMA AUDITORIAS</dc:title>
</cp:coreProperties>
</file>